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4450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6894-5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08 ноября      2024 г.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  порядке упрощенного производства  гражданское дело по иску                  АО ГСК «Югория» к       Чуб Анне Андреевне      о возмещении ущерба в порядке регресса</w:t>
      </w:r>
    </w:p>
    <w:p>
      <w:pPr>
        <w:pStyle w:val="Normal"/>
        <w:spacing w:lineRule="atLeast" w:line="317" w:before="0" w:after="0"/>
        <w:ind w:left="29" w:firstLine="82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АО ГСК «Югория» к    Чуб Анне Андреевне      Чуб Анне Андреевне              о возмещении ущерба в порядке регресса -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   Чуб Анны Андреевны           (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     в пользу АО ГСК «Югория» ( ИНН 8601023568  )  ущерб в порядке регресса    в размере        48 900.00 руб.  и  расходы , связанные с уплатой государственной пошлины     1 667.00 руб.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